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噩梦中的咒语与沉默的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民间信仰中，怨气撞铃是一种普遍存在的情景。它指的是那些因未能解决问题或遭遇不幸而积累了强烈怨愤的人们，通过各种方式来表达他们的不满和痛苦。这种现象常常以奇怪的声音、异乎寻常的事件或者是连续不断发生的小事来表现。</w:t>
      </w:r>
      <w:r>
        <w:rPr>
          <w:sz w:val="32"/>
          <w:szCs w:val="32"/>
        </w:rPr>
        <w:t>&lt;/p&gt;&lt;p&gt;&lt;img src="/static-img/6OUWrJDDlYPjJefCeu6sugXS2PV3DCOlShC_dis9hYomDDi9ATVOFeM5fqw9gCsf.jpg"&gt;&lt;/p&gt;&lt;p&gt;</w:t>
      </w:r>
      <w:r>
        <w:rPr>
          <w:sz w:val="32"/>
          <w:szCs w:val="32"/>
        </w:rPr>
        <w:t>噩梦中的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，小明因为一场突如其来的病发不得不跑去医院检查。他担心自己的健康，一路上心情紧张。检查结果显示，他患有严重疾病，这让他感到无比绝望。他开始怀疑命运是否对自己太残酷了，于是决定找心理咨询师帮自己解决内心的迷茫和恐惧。</w:t>
      </w:r>
      <w:r>
        <w:rPr>
          <w:sz w:val="32"/>
          <w:szCs w:val="32"/>
        </w:rPr>
        <w:t>&lt;/p&gt;&lt;p&gt;&lt;img src="/static-img/JpHqeOvrJw6z7t5dyFooogXS2PV3DCOlShC_dis9hYrQYGuM0fOJxJgjndE4g3Hm2HL15U1NxVf9bpSu-dHObKTNJXti6iRWXpTc9NmsG59c_XdBrjD9bwYCBZRn2yre8iUOoUnAxd565OwW3fqpY7bSdcwI0ZixmABWJovjGu07hx2xQtgi9x1I80TdmP6E.jpg"&gt;&lt;/p&gt;&lt;p&gt;</w:t>
      </w:r>
      <w:r>
        <w:rPr>
          <w:sz w:val="32"/>
          <w:szCs w:val="32"/>
        </w:rPr>
        <w:t>咨询师建议小明每当感到压力山大时，都要进行呼吸练习，并且尝试将自己的忿怒转化为创造性的作品，比如写作或绘画。但即便如此，小明还是经常会做噩梦。在这些噩梦中，他总是听到一个声音，那是一个永远无法被解开的话题——“为什么我不能更好地保护自己？”这个问题就像是一个永远不会消散的旋律，每次都伴随着他醒来时那份空虚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钟声</w:t>
      </w:r>
      <w:r>
        <w:rPr>
          <w:sz w:val="32"/>
          <w:szCs w:val="32"/>
        </w:rPr>
        <w:t>&lt;/p&gt;&lt;p&gt;&lt;img src="/static-img/sPZ9THH8V1o12aSFNiIp6wXS2PV3DCOlShC_dis9hYrQYGuM0fOJxJgjndE4g3Hm2HL15U1NxVf9bpSu-dHObKTNJXti6iRWXpTc9NmsG59c_XdBrjD9bwYCBZRn2yre8iUOoUnAxd565OwW3fqpY7bSdcwI0ZixmABWJovjGu07hx2xQtgi9x1I80TdmP6E.jpg"&gt;&lt;/p&gt;&lt;p&gt;</w:t>
      </w:r>
      <w:r>
        <w:rPr>
          <w:sz w:val="32"/>
          <w:szCs w:val="32"/>
        </w:rPr>
        <w:t>有一位名叫李华的小女孩，她家附近有一座废弃的大教堂。一天晚上，她偶然发现了一把旧铃，在黑暗中她的手触摸到了冰冷而粗糙的手感。她不知为何，就拿起这把铃子走进了教堂，用尽全身力气摇动着它。那声音响彻整个教堂，如同一阵阵巨大的风暴，将所有的声音都吞没。这时候，李华感觉到一种前所未有的力量似乎从她体内涌出，她意识到这是她释放过多情绪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大教堂里的钟也开始发出奇怪的声音，有人说是在午夜时分，它们似乎在悄悄地敲打着某个秘密代码。而每当这声音传出的时候，无论人们是否愿意听，他们都会禁得住那种低沉而又充满力量的声音。当有人问起这些声音背后的原因时，只能得到“这是神给我们的提醒”这样含糊的一句话，但没有人知道真正是什么意思。</w:t>
      </w:r>
      <w:r>
        <w:rPr>
          <w:sz w:val="32"/>
          <w:szCs w:val="32"/>
        </w:rPr>
        <w:t>&lt;/p&gt;&lt;p&gt;&lt;img src="/static-img/61e07284lEINiZPe3nw-swXS2PV3DCOlShC_dis9hYrQYGuM0fOJxJgjndE4g3Hm2HL15U1NxVf9bpSu-dHObKTNJXti6iRWXpTc9NmsG59c_XdBrjD9bwYCBZRn2yre8iUOoUnAxd565OwW3fqpY7bSdcwI0ZixmABWJovjGu07hx2xQtgi9x1I80TdmP6E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不是简单的事情，它涉及深层的心理状态以及对生活态度的一种反映。不管是通过噩梦中的咒语还是沉默的大钟声，我们都可以看出来，当我们无法表达自己的情感或者处理好复杂的情绪时候，我们可能会用一些不可思议的手段去宣泄。而对于如何有效管理这些情绪，以及如何帮助那些陷入这样的困境之人，我们仍需要更多探索和讨论。</w:t>
      </w:r>
      <w:r>
        <w:rPr>
          <w:sz w:val="32"/>
          <w:szCs w:val="32"/>
        </w:rPr>
        <w:t>&lt;/p&gt;&lt;p&gt;&lt;img src="/static-img/DjpVatQiHJ4c4RfhEGYDXwXS2PV3DCOlShC_dis9hYrQYGuM0fOJxJgjndE4g3Hm2HL15U1NxVf9bpSu-dHObKTNJXti6iRWXpTc9NmsG59c_XdBrjD9bwYCBZRn2yre8iUOoUnAxd565OwW3fqpY7bSdcwI0ZixmABWJovjGu07hx2xQtgi9x1I80TdmP6E.jpg"&gt;&lt;/p&gt;&lt;p&gt;&lt;a href = "/doc/546261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噩梦中的咒语与沉默的钟声</w:t>
      </w:r>
      <w:r>
        <w:rPr>
          <w:sz w:val="32"/>
          <w:szCs w:val="32"/>
        </w:rPr>
        <w:t>.doc" rel="alternate" download="546261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噩梦中的咒语与沉默的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